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«бакалав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дошкільної освіти  </w:t>
        <w:tab/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/2015 н.р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tbl>
      <w:tblPr>
        <w:tblW w:w="95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880"/>
        <w:gridCol w:w="212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навец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ковий кері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навч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енко Г.</w:t>
            </w:r>
          </w:p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оцінно-етичних суджень у художньо-мовленнєвій діяльності дітей старшого дошкільн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євіков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іна 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ознайомлення дошкільників з придорожніми рослин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машкі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ус 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іка розвитку творчості дітей старшого дошкільного віку засобами зображувальної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2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ладач, </w:t>
            </w:r>
            <w:r>
              <w:rPr>
                <w:rFonts w:cs="Times New Roman" w:ascii="Times New Roman" w:hAnsi="Times New Roman"/>
                <w:bCs/>
              </w:rPr>
              <w:t>кандидат педагогічних нау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юпак І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ьдєй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розвитку дитини дошкільного віку засобами г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іттенберг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усова 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Пропедевтика  мовних понять у дітей старшого дошкільн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лєвіков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н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ізація творчого внеску Наталії Лубенець у становлення суспільного дошкільного виховання в Украї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лєвіков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ховська 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ічні умови розвитку інтелектуальної діяльності у </w:t>
            </w:r>
            <w:r>
              <w:rPr>
                <w:rFonts w:cs="Times New Roman" w:ascii="Times New Roman" w:hAnsi="Times New Roman"/>
                <w:szCs w:val="28"/>
              </w:rPr>
              <w:t>дітей дошкільн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іна І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ата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и неуспішності молодших школя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викладач, кандидат психологічних наук Лось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йчук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і умови формування навчальної діяльності дітей дошкільного ві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ладач, кандидат психологічних нау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к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й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толерантного ставлення старших дошкільників до традицій і культур народів сві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2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ч, кандидат педагогічних нау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юпак І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і чинники соціальної адаптації молодших школя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анні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а 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 і методи організації навчання в Д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і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дяк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іка мотивації навчальної діяльності молодших школя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ент Казанні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autoSpaceDE w:val="false"/>
              <w:spacing w:before="46" w:after="0"/>
              <w:ind w:righ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ішевська 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обливості виховання щасливої дитини в сучасній німецькій сім’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іттенберг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autoSpaceDE w:val="false"/>
              <w:spacing w:before="46" w:after="0"/>
              <w:ind w:righ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рмолаєва 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мовленнєвої готовності дітей старшого дошкільного віку до навчання в шк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євіков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autoSpaceDE w:val="false"/>
              <w:spacing w:before="46" w:after="0"/>
              <w:ind w:righ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на 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а творчість дошкільників як засіб морального виховання у вітчизняній теорії і практиці (кінець ХІХ – ХХ столітт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євіков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натченко 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фіка навчання дітей у різновіковій групі дошкільного  навчального заклад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, кандидат педагогічних наук Анісімова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Ільясова  У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імейне виховання як чинник формування статево рольової iдентифiкацii дошкiльникi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ков В. 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енко 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е забезпечення підвищення навчальної успішності молодших школя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занні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05" w:leader="none"/>
                <w:tab w:val="left" w:pos="2935" w:leader="none"/>
                <w:tab w:val="left" w:pos="4124" w:leader="none"/>
              </w:tabs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лєтрова  І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ий супровід соціально-особистісного розвитку дітей молодшого шкільн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аннікова О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05" w:leader="none"/>
                <w:tab w:val="left" w:pos="2935" w:leader="none"/>
                <w:tab w:val="left" w:pos="4124" w:leader="none"/>
              </w:tabs>
              <w:spacing w:before="0" w:after="120"/>
              <w:rPr/>
            </w:pPr>
            <w:r>
              <w:rPr/>
              <w:t>Козачок</w:t>
            </w:r>
            <w:r>
              <w:rPr>
                <w:lang w:val="uk-UA"/>
              </w:rPr>
              <w:t xml:space="preserve"> 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реалізації завдань екологічного виховання в Д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2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ладач, </w:t>
            </w:r>
            <w:r>
              <w:rPr>
                <w:rFonts w:cs="Times New Roman" w:ascii="Times New Roman" w:hAnsi="Times New Roman"/>
                <w:bCs/>
              </w:rPr>
              <w:t>кандидат педагогічних нау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юпак І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 навичок здорового способу життя у дошкільникі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і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autoSpaceDE w:val="false"/>
              <w:spacing w:before="46" w:after="0"/>
              <w:ind w:right="-23" w:hanging="0"/>
              <w:rPr/>
            </w:pPr>
            <w:r>
              <w:rPr>
                <w:rFonts w:cs="Times New Roman" w:ascii="Times New Roman" w:hAnsi="Times New Roman"/>
              </w:rPr>
              <w:t>Косенк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истісно орієнтоване навчання руховим діям дітей 5 – 6 років в умовах дошкільного навчального закла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іттенберг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05" w:leader="none"/>
                <w:tab w:val="left" w:pos="2935" w:leader="none"/>
                <w:tab w:val="left" w:pos="4124" w:leader="none"/>
              </w:tabs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отеленець О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організації навчальної діяльності дошкільників у Д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машкі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ривошей 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іка використання творчих завдань для логіко-математичного розвитку дітей старшого дошкільного ві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2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ладач, </w:t>
            </w:r>
            <w:r>
              <w:rPr>
                <w:rFonts w:cs="Times New Roman" w:ascii="Times New Roman" w:hAnsi="Times New Roman"/>
                <w:bCs/>
              </w:rPr>
              <w:t>кандидат педагогічних наук</w:t>
            </w:r>
          </w:p>
          <w:p>
            <w:pPr>
              <w:pStyle w:val="Normal"/>
              <w:tabs>
                <w:tab w:val="clear" w:pos="708"/>
                <w:tab w:val="right" w:pos="182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юпак І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ольвас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ливості використання ТРВЗ у навчально-виховному процесі ДН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, кандидат педагогічних наук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ісімова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ливості  фізичного виховання дітей дошкільного віку в сучасних умовах.</w:t>
            </w:r>
          </w:p>
          <w:p>
            <w:pPr>
              <w:pStyle w:val="Normal"/>
              <w:ind w:left="99" w:firstLine="28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, кандидат педагогічних наук Анісімова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ік  Є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ливості забезпечення мовної освіти дітей старшого дошкільного віку через засоби масової інформ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євіков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autoSpaceDE w:val="false"/>
              <w:spacing w:before="46" w:after="0"/>
              <w:ind w:righ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нко Ю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autoSpaceDE w:val="false"/>
              <w:spacing w:before="46" w:after="0"/>
              <w:ind w:righ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3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дагогічні умови формування гармонійних взаємин батьків з дітьми старшого дошкільн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іттенберг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елека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ізація дитини в умовах прийомної сім’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2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икладач, </w:t>
            </w:r>
            <w:r>
              <w:rPr>
                <w:rFonts w:cs="Times New Roman" w:ascii="Times New Roman" w:hAnsi="Times New Roman"/>
                <w:bCs/>
              </w:rPr>
              <w:t>кандидат психологічних наук</w:t>
            </w:r>
          </w:p>
          <w:p>
            <w:pPr>
              <w:pStyle w:val="Normal"/>
              <w:tabs>
                <w:tab w:val="clear" w:pos="708"/>
                <w:tab w:val="right" w:pos="182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ь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05" w:leader="none"/>
                <w:tab w:val="left" w:pos="2935" w:leader="none"/>
                <w:tab w:val="left" w:pos="4124" w:leader="none"/>
              </w:tabs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Лисенко О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и ознайомлення дітей молодшого та середнього дошкільного віку з рідним краєм в сучасному просторі дошкільної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іттенберг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да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ливості розумового розвитку дітей дошкільного віку засобами логіко-математичних іг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2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ладач, </w:t>
            </w:r>
            <w:r>
              <w:rPr>
                <w:rFonts w:cs="Times New Roman" w:ascii="Times New Roman" w:hAnsi="Times New Roman"/>
                <w:bCs/>
              </w:rPr>
              <w:t>кандидат педагогічних наук</w:t>
            </w:r>
          </w:p>
          <w:p>
            <w:pPr>
              <w:pStyle w:val="Normal"/>
              <w:tabs>
                <w:tab w:val="clear" w:pos="708"/>
                <w:tab w:val="right" w:pos="182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юпак І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autoSpaceDE w:val="false"/>
              <w:spacing w:before="46" w:after="0"/>
              <w:ind w:righ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ковська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умови морально-етичного виховання дітей старшого дошкільного віку засобами українського фолькл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іттенберг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х 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іка роботи вихователя ДНЗ із ознайомлення дітей середнього дошкільного віку з природним довкілл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2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ладач, </w:t>
            </w:r>
            <w:r>
              <w:rPr>
                <w:rFonts w:cs="Times New Roman" w:ascii="Times New Roman" w:hAnsi="Times New Roman"/>
                <w:bCs/>
              </w:rPr>
              <w:t>кандидат педагогічних нау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юпак І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autoSpaceDE w:val="false"/>
              <w:spacing w:before="46" w:after="0"/>
              <w:ind w:righ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едагогічні засади формування цілісного виховного середовища дитини у педагогічній спадщині В. Сухомлин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іттенберг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а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ливості ознайомлення дошкільників з тваринним світ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і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хель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Особливості</w:t>
            </w:r>
            <w:r>
              <w:rPr>
                <w:rFonts w:cs="Times New Roman" w:ascii="Times New Roman" w:hAnsi="Times New Roman"/>
              </w:rPr>
              <w:t xml:space="preserve"> адаптації дитини до умов Д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іттенберг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rPr/>
            </w:pPr>
            <w:r>
              <w:rPr>
                <w:rFonts w:cs="Times New Roman" w:ascii="Times New Roman" w:hAnsi="Times New Roman"/>
              </w:rPr>
              <w:t>Олініченко 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сихологічний супровід дитини дошкільн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викладач, кандидат  психологічних наук Лось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єсоцька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а адаптація молодших дошкільників до Д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і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сенсорно-перцептивного розвитку в дитинст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2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, кандидат психологічних нау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ь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autoSpaceDE w:val="false"/>
              <w:spacing w:before="46" w:after="0"/>
              <w:ind w:right="-23" w:hanging="0"/>
              <w:rPr/>
            </w:pPr>
            <w:r>
              <w:rPr>
                <w:rFonts w:cs="Times New Roman" w:ascii="Times New Roman" w:hAnsi="Times New Roman"/>
              </w:rPr>
              <w:t>Побірськ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емоційної регуляції поведінки у дітей старшого дошкільн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2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, кандидат психологічних наук</w:t>
            </w:r>
          </w:p>
          <w:p>
            <w:pPr>
              <w:pStyle w:val="Normal"/>
              <w:tabs>
                <w:tab w:val="clear" w:pos="708"/>
                <w:tab w:val="right" w:pos="182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ь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ець 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3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іка психозахисної поведінки в дитинст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заннікова О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ікарчик 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ормування елементарної математичної компетентності старших дошкіль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євіков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оч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лавська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ники психічного здоров’я дітей дошкільн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2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, кандидат психологічних нау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ось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720"/>
              <w:contextualSpacing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дослідницької та пошукової діяльності у сучасній екологічній освіті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, кандидат педагогічних наук Анісімова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ич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3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причини порушень поведінки в дошкільному ві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2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, кандидат психологічних нау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ь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ішевська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зображувальної діяльності в дитинст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2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икладач, </w:t>
            </w:r>
            <w:r>
              <w:rPr>
                <w:rFonts w:cs="Times New Roman" w:ascii="Times New Roman" w:hAnsi="Times New Roman"/>
                <w:bCs/>
              </w:rPr>
              <w:t>кандидат психологічних нау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ь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юк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гуманних почуттів у дітей старшого дошкільн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2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, кандидат педагогічних нау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юпак І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іна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сихолого-педагогічної роботи з дітьми дошкільного віку, які зазнали насильства в сім’ї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ч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идат психологічних нау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к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енко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вання у дітей старшого дошкільного віку цінностей у процесі використання художньої літератур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2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ладач, </w:t>
            </w:r>
            <w:r>
              <w:rPr>
                <w:rFonts w:cs="Times New Roman" w:ascii="Times New Roman" w:hAnsi="Times New Roman"/>
                <w:bCs/>
              </w:rPr>
              <w:t>кандидат педагогічних нау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юпак І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  <w:tab w:val="left" w:pos="5040" w:leader="none"/>
              </w:tabs>
              <w:autoSpaceDE w:val="false"/>
              <w:spacing w:before="23" w:after="0"/>
              <w:ind w:righ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інова 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ізнавальний інтерес як чинник розвитку навчальної активності дітей дошкільного </w:t>
            </w:r>
            <w:r>
              <w:rPr>
                <w:rFonts w:eastAsia="ArialNarrow,Bold;Arial Unicode MS" w:cs="Times New Roman" w:ascii="Times New Roman" w:hAnsi="Times New Roman"/>
                <w:b w:val="false"/>
                <w:sz w:val="24"/>
                <w:szCs w:val="24"/>
              </w:rPr>
              <w:t>ві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ч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идат психологічних нау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к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05" w:leader="none"/>
                <w:tab w:val="left" w:pos="2935" w:leader="none"/>
                <w:tab w:val="left" w:pos="4124" w:leader="none"/>
              </w:tabs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ягровець 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йомлення дошкільників з природою під час екскурсій у Д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машкі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ягнирядно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е забезпечення гармонійного розвитку дит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іна І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rPr/>
            </w:pPr>
            <w:r>
              <w:rPr>
                <w:rFonts w:cs="Times New Roman" w:ascii="Times New Roman" w:hAnsi="Times New Roman"/>
              </w:rPr>
              <w:t xml:space="preserve">Тягнирядно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виток творчих здібностей </w:t>
            </w:r>
            <w:r>
              <w:rPr>
                <w:rFonts w:cs="Times New Roman" w:ascii="Times New Roman" w:hAnsi="Times New Roman"/>
                <w:szCs w:val="28"/>
              </w:rPr>
              <w:t>дітей дошкільн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іна І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before="46" w:after="120"/>
              <w:ind w:left="720" w:right="-2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ппова 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потенціалу можливостей молодших школярів з підвищеними розумовими здіб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занні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н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before="46" w:after="120"/>
              <w:ind w:left="720" w:right="-2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  <w:tab w:val="left" w:pos="5040" w:leader="none"/>
              </w:tabs>
              <w:autoSpaceDE w:val="false"/>
              <w:spacing w:before="23" w:after="0"/>
              <w:ind w:righ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ина 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ознайомлення дошкільників з українським народознавством у сучасному просторі дошкільної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євіков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before="46" w:after="120"/>
              <w:ind w:left="720" w:right="-2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05" w:leader="none"/>
                <w:tab w:val="left" w:pos="2935" w:leader="none"/>
                <w:tab w:val="left" w:pos="4124" w:leader="none"/>
              </w:tabs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Штефюк К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орушень афективної сфери в дошкільному ві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аннікова О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before="46" w:after="120"/>
              <w:ind w:left="720" w:right="-2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05" w:leader="none"/>
                <w:tab w:val="left" w:pos="2935" w:leader="none"/>
                <w:tab w:val="left" w:pos="4124" w:leader="none"/>
              </w:tabs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Шутак А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соціально-мотивованої поведінки дітей старшого дошкільн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заннікова О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before="46" w:after="120"/>
              <w:ind w:left="720" w:right="-2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05" w:leader="none"/>
                <w:tab w:val="left" w:pos="2935" w:leader="none"/>
                <w:tab w:val="left" w:pos="4124" w:leader="none"/>
              </w:tabs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Юлдашева С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ні основи виховання у дошкільників емоційно-позитивного ставлення до прир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машкі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оч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character" w:styleId="5">
    <w:name w:val=" Знак Знак5"/>
    <w:basedOn w:val="Style14"/>
    <w:qFormat/>
    <w:rPr>
      <w:rFonts w:ascii="Times New Roman CYR" w:hAnsi="Times New Roman CYR" w:cs="Times New Roman CYR"/>
      <w:b/>
      <w:b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360"/>
      <w:jc w:val="center"/>
    </w:pPr>
    <w:rPr>
      <w:rFonts w:ascii="Times New Roman CYR" w:hAnsi="Times New Roman CYR" w:eastAsia="Times New Roman" w:cs="Times New Roman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0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0"/>
      <w:ind w:left="720" w:firstLine="72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Andale Sans UI;Arial Unicode MS" w:cs="Times New Roman"/>
      <w:color w:val="000000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37:00Z</dcterms:created>
  <dc:creator>1</dc:creator>
  <dc:description/>
  <cp:keywords/>
  <dc:language>en-US</dc:language>
  <cp:lastModifiedBy>1</cp:lastModifiedBy>
  <dcterms:modified xsi:type="dcterms:W3CDTF">2015-07-06T05:38:00Z</dcterms:modified>
  <cp:revision>1</cp:revision>
  <dc:subject/>
  <dc:title>Список випускних робіт до акту №</dc:title>
</cp:coreProperties>
</file>